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КРУТОЯРСКОГО СЕЛЬСКОГО ПОСЕЛЕНИЯ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 07.02.2018 г. № 90</w:t>
        <w:tab/>
        <w:tab/>
        <w:t xml:space="preserve">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вета депутатов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87 «Об утверждении Положе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бюджетном процессе  в  Крутоярск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м поселении  Октябр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b w:val="false"/>
          <w:sz w:val="28"/>
          <w:szCs w:val="28"/>
        </w:rPr>
        <w:t xml:space="preserve">Статья 1. Внести в Положение о бюджетном процессе  в  Крутоярско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м  поселении Октябрьского муниципального района, утвержденное Решением Совета  депутатов Крутоярского сельского поселения Октябрьского муниципального района от 31.12.2013 г. № 87 «Об утверждении Положения о бюджетном процессе в Крутоярском сельском поселении Октябрьского муниципального  района» 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540" w:firstLine="27"/>
        <w:jc w:val="both"/>
        <w:outlineLvl w:val="0"/>
        <w:rPr/>
      </w:pPr>
      <w:r>
        <w:rPr>
          <w:sz w:val="28"/>
          <w:szCs w:val="28"/>
        </w:rPr>
        <w:t>статью 7 дополнить пунктом 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«2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пределяет порядок принятия решений, предусматривающий случаи, в которых договоры (соглашения), предусмотренные пунктом 9 статьи 78 Бюджетного кодекса Российской Федерации  заключаются на срок, превышающий срок действия утвержденных лимитов бюджетных обязательств, и принимает такие решения;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ю 8 дополнить пунктом  5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станавливает порядок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ю 34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Финансовое управление района в установленном им порядке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форме, установленной Министерством финансов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татье 42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часть 1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bookmarkStart w:id="0" w:name="sub_471"/>
      <w:r>
        <w:rPr>
          <w:sz w:val="28"/>
          <w:szCs w:val="28"/>
        </w:rPr>
        <w:t xml:space="preserve">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.</w:t>
      </w:r>
    </w:p>
    <w:p>
      <w:pPr>
        <w:pStyle w:val="Normal"/>
        <w:autoSpaceDE w:val="false"/>
        <w:ind w:firstLine="720"/>
        <w:jc w:val="both"/>
        <w:rPr/>
      </w:pPr>
      <w:bookmarkStart w:id="1" w:name="sub_100118"/>
      <w:bookmarkEnd w:id="0"/>
      <w:bookmarkEnd w:id="1"/>
      <w:r>
        <w:rPr>
          <w:sz w:val="28"/>
          <w:szCs w:val="28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118"/>
      <w:bookmarkEnd w:id="2"/>
      <w:r>
        <w:rPr>
          <w:sz w:val="28"/>
          <w:szCs w:val="28"/>
        </w:rPr>
        <w:t>Завершение операций по исполнению бюджета сельского поселения  в текущем финансовом году осуществляется в порядке, установленном Финансовым управлением района в соответствии с требованиями настоящей стать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ть 4 дополнить словами «, а также средств по другим операциям по управлению остатками средств на едином счете сельского поселения бюдж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:                             </w:t>
        <w:tab/>
        <w:t xml:space="preserve">         А.Л.Колыв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4:57:00Z</dcterms:created>
  <dc:creator>Анна</dc:creator>
  <dc:description/>
  <cp:keywords/>
  <dc:language>en-US</dc:language>
  <cp:lastModifiedBy>Специалист</cp:lastModifiedBy>
  <cp:lastPrinted>2018-02-06T08:15:00Z</cp:lastPrinted>
  <dcterms:modified xsi:type="dcterms:W3CDTF">2018-03-03T04:57:00Z</dcterms:modified>
  <cp:revision>2</cp:revision>
  <dc:subject/>
  <dc:title>28 апреля 2011 года N 111-ЗО</dc:title>
</cp:coreProperties>
</file>